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验 </w:t>
      </w:r>
      <w:r>
        <w:rPr>
          <w:sz w:val="48"/>
          <w:szCs w:val="48"/>
        </w:rPr>
        <w:t xml:space="preserve">WRITEAS </w:t>
      </w:r>
      <w:r>
        <w:rPr>
          <w:sz w:val="48"/>
          <w:szCs w:val="48"/>
        </w:rPr>
        <w:t>按摩器放松身心的完美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体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：放松身心的完美伴侣</w:t>
      </w:r>
      <w:r>
        <w:rPr>
          <w:sz w:val="32"/>
          <w:szCs w:val="32"/>
        </w:rPr>
        <w:t xml:space="preserve">&lt;/p&gt;&lt;p&gt;&lt;img src="/static-img/r-Qq-xWfaqUGN5aOeyGPSPkUacVYl_uOCge9tqDkaMxNFBhVdVFFxRZZao0jqDW0.png"&gt;&lt;/p&gt;&lt;p&gt;WRITEAS </w:t>
      </w:r>
      <w:r>
        <w:rPr>
          <w:sz w:val="32"/>
          <w:szCs w:val="32"/>
        </w:rPr>
        <w:t>按摩器，以其先进的按摩技术和人性化设计，迅速成为现代生活中不可或缺的家用设备。它不仅能够有效缓解日常工作和学习中的压力，还能帮助人们更好地恢复身体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按摩系统</w:t>
      </w:r>
      <w:r>
        <w:rPr>
          <w:sz w:val="32"/>
          <w:szCs w:val="32"/>
        </w:rPr>
        <w:t xml:space="preserve">&lt;/p&gt;&lt;p&gt;&lt;img src="/static-img/0OutTUGkHCH7hp7beOq_rfkUacVYl_uOCge9tqDkaMxrbWyIa6nGTd_4EwQ04GsQlmpyTf2syEJciaPwEbV3Kl2syYLZgLgoHgJOtwaxE6fTbM5OuhTgVQGzG1VGKP8zgZfXJFWzvaGhl1WDX3OCiA.png"&gt;&lt;/p&gt;&lt;p&gt;WRITEAS </w:t>
      </w:r>
      <w:r>
        <w:rPr>
          <w:sz w:val="32"/>
          <w:szCs w:val="32"/>
        </w:rPr>
        <w:t>按摩器搭载了最新一代的人工智能算法，这意味着它可以根据用户的具体需求来调整按摩强度、速度和深度。这使得每一次使用都能达到最佳效果，无论是为了放松还是增强肌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按摩模式</w:t>
      </w:r>
      <w:r>
        <w:rPr>
          <w:sz w:val="32"/>
          <w:szCs w:val="32"/>
        </w:rPr>
        <w:t>&lt;/p&gt;&lt;p&gt;&lt;img src="/static-img/WJhTecfuxTvIMS8G9cMWR_kUacVYl_uOCge9tqDkaMxrbWyIa6nGTd_4EwQ04GsQlmpyTf2syEJciaPwEbV3Kl2syYLZgLgoHgJOtwaxE6fTbM5OuhTgVQGzG1VGKP8zgZfXJFWzvaGhl1WDX3OCiA.png"&gt;&lt;/p&gt;&lt;p&gt;</w:t>
      </w:r>
      <w:r>
        <w:rPr>
          <w:sz w:val="32"/>
          <w:szCs w:val="32"/>
        </w:rPr>
        <w:t>用户可以选择不同的按摩模式，从轻柔的舒缓模式到刺激性的深层肌肉拉伸，每一种都针对特定的身体部位进行了精细调配。这些功能让用户可以根据自己的需要进行定制化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测与分析</w:t>
      </w:r>
      <w:r>
        <w:rPr>
          <w:sz w:val="32"/>
          <w:szCs w:val="32"/>
        </w:rPr>
        <w:t xml:space="preserve">&lt;/p&gt;&lt;p&gt;&lt;img src="/static-img/3zKuKDCAgC8kKFAIzqGPwPkUacVYl_uOCge9tqDkaMxrbWyIa6nGTd_4EwQ04GsQlmpyTf2syEJciaPwEbV3Kl2syYLZgLgoHgJOtwaxE6fTbM5OuhTgVQGzG1VGKP8zgZfXJFWzvaGhl1WDX3OCiA.png"&gt;&lt;/p&gt;&lt;p&gt;WRITEAS </w:t>
      </w:r>
      <w:r>
        <w:rPr>
          <w:sz w:val="32"/>
          <w:szCs w:val="32"/>
        </w:rPr>
        <w:t>按摩器还具备基本的心理健康监测功能，它能够通过分析用户的心率、呼吸频率等数据来评估当前的情绪状态，并提供相应的建议以促进身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携式设计</w:t>
      </w:r>
      <w:r>
        <w:rPr>
          <w:sz w:val="32"/>
          <w:szCs w:val="32"/>
        </w:rPr>
        <w:t>&lt;/p&gt;&lt;p&gt;&lt;img src="/static-img/9BJdYnpWERKoNxc1mVsSbvkUacVYl_uOCge9tqDkaMxrbWyIa6nGTd_4EwQ04GsQlmpyTf2syEJciaPwEbV3Kl2syYLZgLgoHgJOtwaxE6fTbM5OuhTgVQGzG1VGKP8zgZfXJFWzvaGhl1WDX3OCiA.png"&gt;&lt;/p&gt;&lt;p&gt;</w:t>
      </w:r>
      <w:r>
        <w:rPr>
          <w:sz w:val="32"/>
          <w:szCs w:val="32"/>
        </w:rPr>
        <w:t>设计上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采用了简约而优雅的外观，使其既适合家庭环境，也非常适合携带出行。在旅途中短暂休息时，可以快速释放紧张感，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与易清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环保材料制造且具有易于清洁维护的手柄，让用户在享受高效按摩服务同时也不会产生过多废弃物品。同时，对于那些忙碌的人来说，只需简单擦拭即可保持设备卫生，为长期使用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版本的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支持云端同步，与手机应用配合使用，可以为每个用户创建一个专属账户，便于记录历史数据并推荐最符合自己需求的按摩方案。此外，还有实时反馈机制，让使用者在整个过程中感受到更加贴近自我的体验。</w:t>
      </w:r>
      <w:r>
        <w:rPr>
          <w:sz w:val="32"/>
          <w:szCs w:val="32"/>
        </w:rPr>
        <w:t>&lt;/p&gt;&lt;p&gt;&lt;a href = "/doc/746327-</w:t>
      </w:r>
      <w:r>
        <w:rPr>
          <w:sz w:val="32"/>
          <w:szCs w:val="32"/>
        </w:rPr>
        <w:t xml:space="preserve">体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放松身心的完美伴侣</w:t>
      </w:r>
      <w:r>
        <w:rPr>
          <w:sz w:val="32"/>
          <w:szCs w:val="32"/>
        </w:rPr>
        <w:t>.doc" rel="alternate" download="746327-</w:t>
      </w:r>
      <w:r>
        <w:rPr>
          <w:sz w:val="32"/>
          <w:szCs w:val="32"/>
        </w:rPr>
        <w:t xml:space="preserve">体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放松身心的完美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